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06</w:t>
        <w:tab/>
        <w:t>APPOINTMENT OF MEMBERS; WHEN; REMOVAL</w:t>
      </w:r>
    </w:p>
    <w:p>
      <w:pPr>
        <w:pStyle w:val="Paragraph"/>
        <w:rPr/>
      </w:pPr>
      <w:r>
        <w:rPr/>
        <w:t>The members of the board shall be appointed by the council. Any member of the board may be removed at any time by the affirmative vote of a majority of the members of the council at a regularly called meeting.  Vacancies occurring by reason of death, disability, resignation, or removal of a member shall be filled by appointment of the president of the State Bar with the approval of the council at its next quarterly meeting following the event giving rise to the vacancy, and the person so appointed shall serve for the balance of the vacated term.</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